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内江职业技术学院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届毕业生信息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3086"/>
        <w:gridCol w:w="916"/>
        <w:gridCol w:w="917"/>
        <w:gridCol w:w="917"/>
      </w:tblGrid>
      <w:tr>
        <w:trPr>
          <w:trHeight w:val="369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D9D9D9" w:val="cle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学  院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D9D9D9" w:val="cle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专业名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D9D9D9" w:val="cle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D9D9D9" w:val="cle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D9D9D9" w:val="cle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合计</w:t>
            </w:r>
          </w:p>
        </w:tc>
      </w:tr>
      <w:tr>
        <w:trPr>
          <w:trHeight w:val="369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 w:bidi="ar"/>
              </w:rPr>
              <w:t>通识教育与公共服务学院</w:t>
            </w:r>
            <w:r>
              <w:rPr>
                <w:rStyle w:val="Font41"/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 w:bidi="ar"/>
              </w:rPr>
              <w:br/>
              <w:t>0832-2262346</w:t>
              <w:br/>
              <w:t>227639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369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年服务与管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369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发展与健康管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</w:tr>
      <w:tr>
        <w:trPr>
          <w:trHeight w:val="369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 w:bidi="ar"/>
              </w:rPr>
              <w:t>文化艺术与旅游学院</w:t>
            </w:r>
            <w:r>
              <w:rPr>
                <w:rStyle w:val="Font41"/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 w:bidi="ar"/>
              </w:rPr>
              <w:br/>
              <w:t>0832-2268701</w:t>
              <w:br/>
              <w:t>226724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</w:tr>
      <w:tr>
        <w:trPr>
          <w:trHeight w:val="369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设计与工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饰工程技术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369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店管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369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369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设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369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 w:bidi="ar"/>
              </w:rPr>
              <w:t>现代农业学院</w:t>
            </w:r>
            <w:r>
              <w:rPr>
                <w:rStyle w:val="Font41"/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 w:bidi="ar"/>
              </w:rPr>
              <w:br/>
              <w:t>0832-2381430</w:t>
              <w:br/>
              <w:t>238140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3</w:t>
            </w:r>
          </w:p>
        </w:tc>
      </w:tr>
      <w:tr>
        <w:trPr>
          <w:trHeight w:val="369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牧兽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</w:tr>
      <w:tr>
        <w:trPr>
          <w:trHeight w:val="369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营养与检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</w:tr>
      <w:tr>
        <w:trPr>
          <w:trHeight w:val="369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技术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</w:tr>
      <w:tr>
        <w:trPr>
          <w:trHeight w:val="369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物生产技术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369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 w:bidi="ar"/>
              </w:rPr>
              <w:t>信息与电子学院</w:t>
            </w:r>
            <w:r>
              <w:rPr>
                <w:rStyle w:val="Font41"/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 w:bidi="ar"/>
              </w:rPr>
              <w:br/>
              <w:t>0832-2561245</w:t>
              <w:br/>
              <w:t>256146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7</w:t>
            </w:r>
          </w:p>
        </w:tc>
      </w:tr>
      <w:tr>
        <w:trPr>
          <w:trHeight w:val="369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轨道交通运营管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</w:tr>
      <w:tr>
        <w:trPr>
          <w:trHeight w:val="369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</w:tr>
      <w:tr>
        <w:trPr>
          <w:trHeight w:val="369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技术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</w:tr>
      <w:tr>
        <w:trPr>
          <w:trHeight w:val="369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电子技术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369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计算技术与应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</w:tr>
      <w:tr>
        <w:trPr>
          <w:trHeight w:val="369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 w:bidi="ar"/>
              </w:rPr>
              <w:t>智慧财经与管理学院</w:t>
            </w:r>
            <w:r>
              <w:rPr>
                <w:rStyle w:val="Font21"/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91"/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 w:bidi="ar"/>
              </w:rPr>
              <w:t>0832-2563078</w:t>
              <w:br/>
              <w:t>256707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6</w:t>
            </w:r>
          </w:p>
        </w:tc>
      </w:tr>
      <w:tr>
        <w:trPr>
          <w:trHeight w:val="369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369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与会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</w:tr>
      <w:tr>
        <w:trPr>
          <w:trHeight w:val="369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369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</w:tr>
      <w:tr>
        <w:trPr>
          <w:trHeight w:val="369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369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369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369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 w:bidi="ar"/>
              </w:rPr>
              <w:t>智能建造学院</w:t>
            </w:r>
            <w:r>
              <w:rPr>
                <w:rStyle w:val="Font41"/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 w:bidi="ar"/>
              </w:rPr>
              <w:br/>
              <w:t>0832-2199272</w:t>
              <w:br/>
              <w:t>2264039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</w:t>
            </w:r>
          </w:p>
        </w:tc>
      </w:tr>
      <w:tr>
        <w:trPr>
          <w:trHeight w:val="369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桥梁工程技术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369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与桥梁工程技术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69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管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369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技术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</w:tr>
      <w:tr>
        <w:trPr>
          <w:trHeight w:val="369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水电建筑工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369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 w:bidi="ar"/>
              </w:rPr>
              <w:t>智能制造与汽车学院</w:t>
            </w:r>
            <w:r>
              <w:rPr>
                <w:rStyle w:val="Font41"/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 w:bidi="ar"/>
              </w:rPr>
              <w:br/>
              <w:t>0832-2271489</w:t>
              <w:br/>
              <w:t>2270595</w:t>
              <w:br/>
              <w:t>2263976</w:t>
              <w:br/>
              <w:t>225572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4</w:t>
            </w:r>
          </w:p>
        </w:tc>
      </w:tr>
      <w:tr>
        <w:trPr>
          <w:trHeight w:val="369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自动化技术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369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机器人技术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369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</w:tr>
      <w:tr>
        <w:trPr>
          <w:trHeight w:val="369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制造与自动化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369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具设计与制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369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检测与维修技术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</w:tr>
      <w:tr>
        <w:trPr>
          <w:trHeight w:val="369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制造与装配技术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369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369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技术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369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  计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6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12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Arial" w:hAnsi="Arial" w:cs="Arial"/>
      <w:b/>
      <w:bCs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bCs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黑体" w:hAnsi="黑体" w:eastAsia="黑体" w:cs="黑体"/>
      <w:b/>
      <w:bCs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Arial" w:hAnsi="Arial" w:cs="Arial"/>
      <w:b/>
      <w:bCs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b/>
      <w:bCs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Arial" w:hAnsi="Arial" w:cs="Arial"/>
      <w:b/>
      <w:bCs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Arial Unicode MS;宋体" w:hAnsi="Arial Unicode MS;宋体" w:eastAsia="Arial Unicode MS;宋体" w:cs="Arial Unicode MS;宋体"/>
      <w:b/>
      <w:bCs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2:44:00Z</dcterms:created>
  <dc:creator>咕咕</dc:creator>
  <dc:description/>
  <dc:language>en-US</dc:language>
  <cp:lastModifiedBy>天紸錠</cp:lastModifiedBy>
  <cp:lastPrinted>2022-11-02T08:54:00Z</cp:lastPrinted>
  <dcterms:modified xsi:type="dcterms:W3CDTF">2022-11-02T00:56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6E5772900C4C7E8C60075B0CC5F85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