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“智汇天府”公共招聘进校园活动暨内江市高校毕业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就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双选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54"/>
        <w:gridCol w:w="2554"/>
        <w:gridCol w:w="2114"/>
        <w:gridCol w:w="1700"/>
        <w:gridCol w:w="2228"/>
        <w:gridCol w:w="2333"/>
        <w:gridCol w:w="795"/>
      </w:tblGrid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7"/>
                <w:sz w:val="24"/>
                <w:szCs w:val="24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7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7"/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主办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拟开展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举办地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高校联系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12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汇天府”公共招聘进校园活动暨内江市第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届高校毕业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就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选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</w:rPr>
              <w:t>市人力资源社会保障局、</w:t>
            </w:r>
          </w:p>
          <w:p>
            <w:pPr>
              <w:pStyle w:val="Normal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</w:rPr>
              <w:t>市教育局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eastAsia="zh-CN"/>
              </w:rPr>
              <w:t>、团市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市人才交流中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江师范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江师范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8093337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7443315@qq.com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因疫情原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若有变化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另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通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智汇天府”公共招聘进校园活动暨内江职业技术学院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届毕业生就业双选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</w:rPr>
              <w:t>市人力资源社会保障局、</w:t>
            </w:r>
          </w:p>
          <w:p>
            <w:pPr>
              <w:pStyle w:val="Normal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</w:rPr>
              <w:t>市教育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市人才交流中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内江职业技术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江职业技术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4384388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6771935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@qq.com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智汇天府”公共招聘进校园活动暨川南幼儿师范高等专科学校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毕业生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就业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双选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</w:rPr>
              <w:t>市人力资源社会保障局、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教育局、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隆昌市人民政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szCs w:val="24"/>
              </w:rPr>
              <w:t>市人才交流中心、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szCs w:val="24"/>
              </w:rPr>
              <w:t>川南幼儿师范高等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szCs w:val="24"/>
              </w:rPr>
              <w:t>专科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川南幼儿师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等专科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邱文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5028611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79380014@qq.com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智汇天府”公共招聘进校园活动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江卫生与健康职业学院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届毕业生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就业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>双选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</w:rPr>
              <w:t>市人力资源社会保障局、</w:t>
            </w:r>
          </w:p>
          <w:p>
            <w:pPr>
              <w:pStyle w:val="Normal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</w:rPr>
              <w:t>市教育局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eastAsia="zh-CN"/>
              </w:rPr>
              <w:t>、市卫生健康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市人才交流中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江卫生与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业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江卫生与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业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黄靖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3818682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460400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qq.com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 Unicode MS;宋体" w:hAnsi="Arial Unicode MS;宋体" w:eastAsia="Arial Unicode MS;宋体" w:cs="Arial Unicode MS;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天紸錠</cp:lastModifiedBy>
  <cp:lastPrinted>2022-10-27T10:14:00Z</cp:lastPrinted>
  <dcterms:modified xsi:type="dcterms:W3CDTF">2022-11-02T01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E5772900C4C7E8C60075B0CC5F8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